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i/>
          <w:sz w:val="28"/>
          <w:szCs w:val="28"/>
        </w:rPr>
        <w:t xml:space="preserve">Potrawy z jajek- </w:t>
      </w:r>
      <w:r>
        <w:rPr>
          <w:sz w:val="24"/>
          <w:szCs w:val="24"/>
        </w:rPr>
        <w:t>temat na piątek 10.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Zabawy badawcze</w:t>
      </w:r>
      <w:r>
        <w:rPr>
          <w:i/>
          <w:sz w:val="24"/>
          <w:szCs w:val="24"/>
        </w:rPr>
        <w:t xml:space="preserve">- </w:t>
      </w:r>
      <w:r>
        <w:rPr>
          <w:i/>
          <w:sz w:val="24"/>
          <w:szCs w:val="24"/>
          <w:u w:val="single"/>
        </w:rPr>
        <w:t xml:space="preserve"> Wokół jaj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ecko wspólnie z rodzicami ogląda jajka ( w miarę możliwości kurze , przepiórcze, dwa takie same- z tym ,że jedno jest ugotowane, a drugie- surowe lub obrazki innych jajek, np. strusie czy innych ptaków),porównuje ich wielkość i kolorystykę. Wypowiada się na temat ich kształtu, podaje przykłady zwierząt, które wykluwają się z jajek ( żółwie, aligator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zic rozbija przed dzieckiem jajko i wspólnie omawia z dzieckiem jego zawartość : skorupka, białko, żółtko. Rodzic zwraca uwagę na zarodek i wyjaśnia dziecku, że kurczątka wykluwają się z jajek, w których są zarod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stępnie rodzic pokazuje dziecku dwa jednakowe jajka i prosi, aby zastanowiło się nad tym, po czym poznać, że jedno jajko jest ugotowane, a drugie nie.</w:t>
      </w:r>
    </w:p>
    <w:p>
      <w:pPr>
        <w:pStyle w:val="Normal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Kogel mogel  czyli utarte żółtko z cukrem oraz ubita piana z biał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 zabawa może posłużyć przedświątecznym wypiekom ciast 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Jajko i w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ecko bada zachowanie w wodzie jajka surowego i jajka ugotowanego- wkłada je do przeźroczystego naczynia z wodą . Obserwuje  ich zachowanie. Do wody w przeźroczystym  naczyniu wkłada surowe jajko i dosypuje stopniowo sól ( około 10-12 łyżek soli) . Obserwuje , co dzieje się z jajkiem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otrawy z jaj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az  wspólnie wykonajcie swoje potrawy z jajek . Poniższy filmik jest tylko małą inspiracją. Powodzenia!!!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s://www.youtube.com/watch?v=7AUMUwXDlg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7AUMUwXDlg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6:17:00Z</dcterms:created>
  <dc:creator>admin</dc:creator>
  <dc:description/>
  <dc:language>en-US</dc:language>
  <cp:lastModifiedBy>Katarzyna Fulara-Potoczny</cp:lastModifiedBy>
  <dcterms:modified xsi:type="dcterms:W3CDTF">2020-04-07T16:17:00Z</dcterms:modified>
  <cp:revision>2</cp:revision>
  <dc:subject/>
  <dc:title/>
</cp:coreProperties>
</file>